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993300"/>
        </w:rPr>
      </w:pPr>
      <w:r>
        <w:rPr>
          <w:b/>
          <w:bCs/>
          <w:color w:val="993300"/>
        </w:rPr>
        <w:t xml:space="preserve">LoveSpots Cattery </w:t>
        <w:br/>
        <w:t xml:space="preserve">3600 Lakeshore Drive </w:t>
        <w:br/>
        <w:t xml:space="preserve">Selma, OR 97538 </w:t>
        <w:br/>
        <w:t xml:space="preserve">(541)597-2871 </w:t>
        <w:br/>
        <w:br/>
      </w:r>
      <w:r>
        <w:rPr>
          <w:b/>
          <w:bCs/>
          <w:color w:val="993300"/>
          <w:sz w:val="27"/>
          <w:szCs w:val="27"/>
        </w:rPr>
        <w:t xml:space="preserve">Pet Purchase Agreement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993300"/>
              </w:rPr>
            </w:pPr>
            <w:r>
              <w:rPr>
                <w:b/>
                <w:color w:val="993300"/>
                <w:sz w:val="28"/>
              </w:rPr>
              <w:t xml:space="preserve">      </w:t>
            </w:r>
            <w:r>
              <w:rPr>
                <w:color w:val="993300"/>
              </w:rPr>
              <w:t xml:space="preserve">                 </w:t>
            </w:r>
            <w:r>
              <w:rPr>
                <w:b/>
                <w:bCs/>
                <w:color w:val="99330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I,________________________________ wish to purchase a Desert Lynx Kitten___cat___ from LoveSpots Cattery. I am purchasing a male____ female_____, as a pet. I understand I will receive Registration papers once I have supplied LoveSpots Cattery with a copy of the veterinarian proof of spay or neutering. I will not breed this animal, nor sell off spring of this animal under any circumstances, especially to furriers, hunt clubs, pet stores, nor will I in any other way exploit this breed. I have enclosed a non-refundable deposit of $________/ I have enclosed full payment of $________. I understand the balance is due before shipping, in the form of Cashier Check or Money Order. LoveSpots Cattery will have a veterinarian health inspection and certificate of health prior to shipping. I understand the animal will be well and healthy when leaving the premises of LoveSpot Cattery, and they are not responsible after that point. I understand the full purchase price of the animal is $__________, but this amount does not include the shipping cost. I will pay the shipping cost C.O.D. when the animal arrives at the airport. 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>__________________________________________ Buyer Signature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_______________________________________________ 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_____________________ _____ __________ Address City State Zip 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(_____)________________ / _____________________ Phone E-Mail 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# 1 Choice Airport_________________________________ 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# 2 Choice Airport_________________________________ 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mc:AlternateContent>
                <mc:Choice Requires="wps">
                  <w:drawing>
                    <wp:inline distT="0" distB="0" distL="0" distR="0">
                      <wp:extent cx="35718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1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81.2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LoveSpots Cattery </w:t>
              <w:br/>
              <w:t xml:space="preserve">3600 Lakeshore Drive </w:t>
              <w:br/>
              <w:t xml:space="preserve">Selma, OR. 97538 </w:t>
              <w:br/>
              <w:t xml:space="preserve">(541)597-2871 </w:t>
              <w:br/>
            </w:r>
            <w:r>
              <w:rPr>
                <w:b/>
                <w:bCs/>
                <w:color w:val="993300"/>
                <w:sz w:val="27"/>
                <w:szCs w:val="27"/>
              </w:rPr>
              <w:t xml:space="preserve">Breeders Purchase Agreement 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I,______________________________________ am purchasing a Desert Lynx cat____ kitten____ from LoveSpots Cattery for the purpose of breeding. I will join IDLCA and abide by their rules. I will not sell the cats or their kittens for use in hunt clubs, to furriers, to pet stores, or in groups of litters. I fully understand the problems of breeding, I understand there is a possibility of sterility, absorption, and that this is a new breed, and that not all heredity or congenital problems (if any) are known. I accept full responsibility for the animal I am purchasing and the consequences of breeding, and will not hold LoveSpots Cattery of IDLCA responsible for any breeding problems I may incur in my breeding program. I wish to purchase a Desert Lynx Male_____ Female_____ Color____________________ The full purchase price is $____________. I have enclosed a non-refundable deposit of $__________/ Full purchase price of $______________ I understand the full purchase price does not include the shipping cost of the animal, I will pay that amount C.O.D. Love Spots Cattery will supply the veterinarian health exam and health certificate before shipping my animal/or my picking up my animal. Beyond that point, LoveSpots Cattery will no longer be responsible for the well being of my animal. 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>__________________________________________ Buyer Signature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_______________________________________________ 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_____________________ _____ __________ Address City State Zip 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(_____)________________ / _____________________ Phone E-Mail </w:t>
            </w:r>
          </w:p>
          <w:p>
            <w:pPr>
              <w:pStyle w:val="Normal"/>
              <w:spacing w:before="280" w:after="28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# 1 Choice Airport_________________________________ </w:t>
            </w:r>
          </w:p>
          <w:p>
            <w:pPr>
              <w:pStyle w:val="Normal"/>
              <w:spacing w:before="0" w:after="0"/>
              <w:rPr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# 2 Choice Airport_________________________________ </w:t>
            </w:r>
          </w:p>
        </w:tc>
      </w:tr>
    </w:tbl>
    <w:p>
      <w:pPr>
        <w:pStyle w:val="Normal"/>
        <w:spacing w:before="280" w:after="280"/>
        <w:rPr>
          <w:color w:val="993300"/>
        </w:rPr>
      </w:pPr>
      <w:r>
        <w:rPr>
          <w:color w:val="993300"/>
        </w:rPr>
        <w:t xml:space="preserve">   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Love Spots Cattery</w:t>
        <w:br/>
        <w:t>3600 LAKESHORE DRIVE</w:t>
        <w:br/>
        <w:t>SELMA, OREGON 97538</w:t>
        <w:br/>
        <w:t xml:space="preserve">(541) 597-2871 </w:t>
      </w:r>
    </w:p>
    <w:p>
      <w:pPr>
        <w:pStyle w:val="Normal"/>
        <w:spacing w:before="280" w:after="280"/>
        <w:jc w:val="center"/>
        <w:rPr>
          <w:color w:val="993300"/>
        </w:rPr>
      </w:pPr>
      <w:r>
        <w:rPr>
          <w:rFonts w:cs="Arial" w:ascii="Arial" w:hAnsi="Arial"/>
          <w:color w:val="993300"/>
          <w:sz w:val="20"/>
          <w:szCs w:val="20"/>
        </w:rPr>
        <w:drawing>
          <wp:inline distT="0" distB="0" distL="0" distR="0">
            <wp:extent cx="693420" cy="42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b/>
            <w:bCs/>
            <w:color w:val="2B5500"/>
            <w:sz w:val="15"/>
            <w:u w:val="single"/>
          </w:rPr>
          <w:t>CONTACT ME</w:t>
        </w:r>
      </w:hyperlink>
      <w:r>
        <w:rPr>
          <w:color w:val="993300"/>
        </w:rPr>
        <w:br/>
      </w:r>
      <w:hyperlink r:id="rId4">
        <w:r>
          <w:rPr>
            <w:rStyle w:val="InternetLink"/>
            <w:rFonts w:cs="Arial" w:ascii="Arial" w:hAnsi="Arial"/>
            <w:b/>
            <w:bCs/>
            <w:color w:val="006633"/>
            <w:sz w:val="15"/>
            <w:u w:val="single"/>
          </w:rPr>
          <w:t>dlynxcat@internetcds.com</w:t>
        </w:r>
      </w:hyperlink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ynxcat@internetcds.com" TargetMode="External"/><Relationship Id="rId4" Type="http://schemas.openxmlformats.org/officeDocument/2006/relationships/hyperlink" Target="mailto:dlynxcat@internetcd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5:09:00Z</dcterms:created>
  <dc:creator>Cyndi Sixkiller</dc:creator>
  <dc:description/>
  <dc:language>en-US</dc:language>
  <cp:lastModifiedBy>Cyndi Sixkiller</cp:lastModifiedBy>
  <dcterms:modified xsi:type="dcterms:W3CDTF">2003-10-18T05:11:00Z</dcterms:modified>
  <cp:revision>1</cp:revision>
  <dc:subject/>
  <dc:title>LoveSpots Cattery </dc:title>
</cp:coreProperties>
</file>